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Ồ SƠ XIN CẤP GIẤY CHỨNG NHẬN, BẢN SAO  BẰNG TỐT NGHIỆP THCS ( Đối với các trường hợp tốt nghiệp từ năm học 2005-2006 trở về sau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--------------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Mất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Đơn cớ mất bằng tốt nghiệp (xác nhận của địa phương)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2 ảnh 3x4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1 bản sao giấy khai sinh hợp lệ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Đơn xin cấp lại bản sao bằng tốt nghiệp (theo mẫu).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8"/>
          <w:szCs w:val="28"/>
        </w:rPr>
        <w:t>5. Chứng minh nhân dân hoặc hộ chiếu. (để đối chiếu ảnh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Điều chỉnh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Đơn xin cấp lại bản sao bằng tốt nghiệp (theo mẫu).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2 ảnh 3x4.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Quyết định cải chính hộ tịch của cơ quan có thẩm quyền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Khai sinh, hộ khẩu phôtô có công chứng (đúng theo  Quyết định cải chính ).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Bản chính bằng tốt nghiệp cần điều chỉnh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Bằng bị hỏng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800" w:hanging="1080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Đơn xin (theo mẫu).</w:t>
      </w:r>
    </w:p>
    <w:p>
      <w:pPr>
        <w:pStyle w:val="Normal"/>
        <w:ind w:left="1800" w:hanging="1080"/>
        <w:rPr>
          <w:sz w:val="26"/>
          <w:szCs w:val="26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02 ảnh 3x4.</w:t>
      </w:r>
    </w:p>
    <w:p>
      <w:pPr>
        <w:pStyle w:val="Normal"/>
        <w:ind w:left="1800" w:hanging="1080"/>
        <w:rPr>
          <w:sz w:val="26"/>
          <w:szCs w:val="26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Nộp lại bằng tốt nghiệp bị hỏng.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hứng minh nhân dân hoặc hộ chiếu (nếu hình bị mờ hoặc mất)    </w:t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Trường hợp bằng chưa được dán ảnh và đóng dấu giáp lai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02 ảnh 3x4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Bản chính và 01 bản phôtô công chứng giấy CMND hoặc hộ chiếu.</w:t>
      </w:r>
    </w:p>
    <w:p>
      <w:pPr>
        <w:pStyle w:val="Normal"/>
        <w:keepNext w:val="true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ind w:left="75" w:hanging="0"/>
        <w:rPr/>
      </w:pPr>
      <w:r>
        <w:rPr>
          <w:b/>
          <w:bCs/>
          <w:iCs/>
          <w:sz w:val="28"/>
          <w:szCs w:val="28"/>
        </w:rPr>
        <w:t xml:space="preserve">* </w:t>
      </w:r>
      <w:r>
        <w:rPr>
          <w:b/>
          <w:bCs/>
          <w:iCs/>
          <w:sz w:val="28"/>
          <w:szCs w:val="28"/>
          <w:u w:val="single"/>
        </w:rPr>
        <w:t>Căn cứ pháp lý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left="7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Công văn số 1014/SGDĐT-GDTrH ngày 21 tháng 8 năm 2006 của Sở Giáo dục và Đào tạo Tây Ninh</w:t>
      </w:r>
    </w:p>
    <w:p>
      <w:pPr>
        <w:pStyle w:val="Normal"/>
        <w:ind w:left="7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Công văn số 352/SGDĐT-KT ngày 04 tháng 8 năm 2009 của Sở Giáo dục và Đào tạo Tây Ninh</w:t>
      </w:r>
    </w:p>
    <w:p>
      <w:pPr>
        <w:pStyle w:val="Normal"/>
        <w:ind w:left="7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ind w:left="28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ind w:left="2880" w:hanging="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TRƯỞNG PHÒNG GIÁO DỤC VÀ ĐÀO TẠ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8"/>
          <w:szCs w:val="28"/>
        </w:rPr>
        <w:t> 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4:00Z</dcterms:created>
  <dc:creator>NnT</dc:creator>
  <dc:description/>
  <dc:language>en-US</dc:language>
  <cp:lastModifiedBy>Admin</cp:lastModifiedBy>
  <cp:lastPrinted>2010-02-26T16:54:00Z</cp:lastPrinted>
  <dcterms:modified xsi:type="dcterms:W3CDTF">2017-10-30T03:44:00Z</dcterms:modified>
  <cp:revision>2</cp:revision>
  <dc:subject/>
  <dc:title>HỒ SƠ XIN CẤP LẠI BẢN SAO  BẰNG TỐT NGHIỆP THCS, THPT HOẶC BỔ TÚC THCS, BỔ TÚC THPT</dc:title>
</cp:coreProperties>
</file>